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униципального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инельский от 19.05.2010 г.  № 665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Тарифы на услуги по предоставлению технических средст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«Управление охраны окружающей среды и природопользования»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оставляемых услу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ы, руб./час (с НДС)</w:t>
            </w:r>
          </w:p>
        </w:tc>
      </w:tr>
      <w:tr>
        <w:trPr>
          <w:trHeight w:val="7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САЗ - 35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- 32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КО – 4403 на шасси ГАЗ - 3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ровоз КО – 4405 на шасси КАМ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лка ротационная  навесная КРН – 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льчитель веток на базе трактора МТЗ – 82 (трактор Беларус – 82.1.5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,6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48:00Z</dcterms:created>
  <dc:creator>comp_new1</dc:creator>
  <dc:description/>
  <cp:keywords/>
  <dc:language>en-US</dc:language>
  <cp:lastModifiedBy>comp_new1</cp:lastModifiedBy>
  <dcterms:modified xsi:type="dcterms:W3CDTF">2010-05-20T09:49:00Z</dcterms:modified>
  <cp:revision>1</cp:revision>
  <dc:subject/>
  <dc:title/>
</cp:coreProperties>
</file>